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贵大发〔</w:t>
      </w:r>
      <w:r>
        <w:rPr>
          <w:rFonts w:eastAsia="仿宋_GB2312" w:ascii="仿宋_GB2312" w:hAnsi="仿宋_GB2312"/>
          <w:bCs/>
          <w:sz w:val="34"/>
          <w:szCs w:val="34"/>
        </w:rPr>
        <w:t>2015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128</w:t>
      </w:r>
      <w:r>
        <w:rPr>
          <w:rFonts w:ascii="仿宋_GB2312" w:hAnsi="仿宋_GB2312" w:eastAsia="仿宋_GB2312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印发《贵州大学关于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规范本科学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补考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规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各学院、校直各单位：</w:t>
      </w:r>
    </w:p>
    <w:p>
      <w:pPr>
        <w:pStyle w:val="Normal"/>
        <w:tabs>
          <w:tab w:val="clear" w:pos="420"/>
          <w:tab w:val="left" w:pos="1080" w:leader="none"/>
        </w:tabs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《贵州大学关于</w:t>
      </w:r>
      <w:r>
        <w:rPr>
          <w:rFonts w:ascii="仿宋_GB2312" w:hAnsi="仿宋_GB2312" w:eastAsia="仿宋_GB2312"/>
          <w:bCs/>
          <w:sz w:val="34"/>
          <w:szCs w:val="34"/>
        </w:rPr>
        <w:t>规范本科学生补考的规定》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已经学校审议通过。现印发你们，请遵照执行。</w:t>
      </w:r>
    </w:p>
    <w:p>
      <w:pPr>
        <w:pStyle w:val="Normal"/>
        <w:ind w:firstLine="680"/>
        <w:jc w:val="left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：贵州大学关于</w:t>
      </w:r>
      <w:r>
        <w:rPr>
          <w:rFonts w:ascii="仿宋_GB2312" w:hAnsi="仿宋_GB2312" w:eastAsia="仿宋_GB2312"/>
          <w:bCs/>
          <w:sz w:val="34"/>
          <w:szCs w:val="34"/>
        </w:rPr>
        <w:t>规范本科学生补考的规定</w:t>
      </w:r>
    </w:p>
    <w:p>
      <w:pPr>
        <w:pStyle w:val="Normal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贵 州 大 学</w:t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395" w:leader="none"/>
        </w:tabs>
        <w:spacing w:lineRule="exact" w:line="500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60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5.7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4"/>
          <w:szCs w:val="34"/>
        </w:rPr>
        <w:t xml:space="preserve">贵州大学校长办公室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p>
      <w:pPr>
        <w:pStyle w:val="Normal"/>
        <w:spacing w:lineRule="exact" w:line="460"/>
        <w:ind w:first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5.7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关于规范本科学生补考的规定</w:t>
      </w:r>
    </w:p>
    <w:p>
      <w:pPr>
        <w:pStyle w:val="Normal"/>
        <w:spacing w:lineRule="auto" w:line="360" w:before="156" w:after="0"/>
        <w:ind w:firstLine="802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为提高教学质量，适应高等教育教学改革和发展要求，更好地推行学分制，经学校研究，决定对学生考试不合格课程实行补考和重修。为使补考规范进行，特制订本规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一、学生修读完每门课程后，应当参加该课程的考试。凡考试不合格，未取得所修课程学分者，须在下一长学期开学后参与该课程的补考。但每门课程每个学生只有一次补考机会，补考不合格者或不按规定时间参与补考者，一律进行重修，重修课程一律不安排补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二、体育课、实验课、实践教学环节、毕业设计（论文）不合格者，以及通过网络方式修读的课程，一律不安排补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sz w:val="34"/>
          <w:szCs w:val="34"/>
        </w:rPr>
        <w:t>三、学生在考试前缺课达三分之一及以上者，或作业、实验报告缺达三分之一及以上者，不能参加该课程的考试和补考，只能参加重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四、凡旷考、考试过程中违纪、作弊者，取消补考资格，只能参加重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五、申请课程缓考的，随该门课程的补考进行，补考不得申请缓考。缓考不合格者只能参加重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六、所有考试均需安排在该门课程修读完成后及时进行，补考安排在该课程修读完成后的下一长学期开学的前两周内进行，不得跨学期进行考试或补考。　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九、正常学制修读完成时，未取得本专业要求的学分者，只能在最长修读年限内申请课程重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十、本规定自发布之日起执行，适用于贵州大学在读的各年级本科学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十一、若我校其他有关考试的文件内容有与该规定相冲突的，以本规定为准，按本规定执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十二、该规定的解释权归贵州大学教学委员会。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 w:cs="Times New Roman"/>
          <w:sz w:val="24"/>
          <w:szCs w:val="34"/>
        </w:rPr>
      </w:pPr>
      <w:r>
        <w:rPr>
          <w:rFonts w:eastAsia="仿宋_GB2312" w:cs="Times New Roman" w:ascii="仿宋_GB2312" w:hAnsi="仿宋_GB2312"/>
          <w:sz w:val="24"/>
          <w:szCs w:val="34"/>
        </w:rPr>
      </w:r>
    </w:p>
    <w:p>
      <w:pPr>
        <w:pStyle w:val="Normal"/>
        <w:spacing w:lineRule="auto" w:line="360" w:before="156" w:after="0"/>
        <w:ind w:firstLine="755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2:00Z</dcterms:created>
  <dc:creator>20066583</dc:creator>
  <dc:description/>
  <cp:keywords/>
  <dc:language>en-US</dc:language>
  <cp:lastModifiedBy>罗庆芬</cp:lastModifiedBy>
  <dcterms:modified xsi:type="dcterms:W3CDTF">2015-10-20T12:42:00Z</dcterms:modified>
  <cp:revision>2</cp:revision>
  <dc:subject/>
  <dc:title>正文</dc:title>
</cp:coreProperties>
</file>