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为一张，正反两面，不得随意增加页数。表格填写应当字迹清晰、信息完整，不得涂改数据或出现空白项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字左右。（手填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推荐意见”栏的填写应当简明扼要，字数控制在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字左右。推荐人必须是申请学生的指导导师，其他人无权推荐。（手填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  <w:lang w:val="zh-CN" w:bidi="hi-IN"/>
        </w:rPr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表格中“评审情况”栏的填写应当简明扼要，字数控制在</w:t>
      </w: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>字左右。评审委员会主任委员签名。（手填）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 w:bidi="hi-IN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  <w:lang w:val="zh-CN" w:bidi="hi-IN"/>
        </w:rPr>
        <w:t xml:space="preserve">表格上报一律使用原件，不得使用复印件。学生成绩单、获奖证书等证明材料只需经过基层单位审查，不需随表报送。上报材料经评审后不予退回，各基层单位根据需要自行准备存档材料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1:00Z</dcterms:created>
  <dc:creator>陈义</dc:creator>
  <dc:description/>
  <cp:keywords/>
  <dc:language>en-US</dc:language>
  <cp:lastModifiedBy>微软用户</cp:lastModifiedBy>
  <cp:lastPrinted>2015-10-09T10:19:00Z</cp:lastPrinted>
  <dcterms:modified xsi:type="dcterms:W3CDTF">2015-10-09T08:2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