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-51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40"/>
        <w:ind w:right="-51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药学院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科生导师工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生评议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440"/>
        <w:ind w:right="-512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导师所属系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导师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填表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/>
          <w:color w:val="000000"/>
          <w:kern w:val="0"/>
          <w:szCs w:val="21"/>
        </w:rPr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532"/>
        <w:gridCol w:w="2427"/>
      </w:tblGrid>
      <w:tr>
        <w:trPr>
          <w:trHeight w:val="6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28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熟悉学生情况（思想、学习状况和兴趣特长等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能够经常接受学生的问题和咨询并提供指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帮助学生制定切实可行的学业及学习计划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指导学生的选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否引导学生掌握科学的学习方法，督促学生完成课程学习计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指导学生参加课外科技活动和科研训练活动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做到了言传身教，为人表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总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议和意见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7:00Z</dcterms:created>
  <dc:creator>Administrator</dc:creator>
  <dc:description/>
  <cp:keywords/>
  <dc:language>en-US</dc:language>
  <cp:lastModifiedBy>Administrator</cp:lastModifiedBy>
  <dcterms:modified xsi:type="dcterms:W3CDTF">2019-11-20T01:59:00Z</dcterms:modified>
  <cp:revision>3</cp:revision>
  <dc:subject/>
  <dc:title/>
</cp:coreProperties>
</file>