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贵州大学校级优秀毕业论文（设计）评审细则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人文社科类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866"/>
        <w:gridCol w:w="574"/>
        <w:gridCol w:w="720"/>
        <w:gridCol w:w="720"/>
        <w:gridCol w:w="586"/>
        <w:gridCol w:w="540"/>
      </w:tblGrid>
      <w:tr>
        <w:trPr>
          <w:trHeight w:val="3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0"/>
              </w:rPr>
              <w:t>项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0"/>
              </w:rPr>
              <w:t>基本要求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评分值与评价等级的对应关系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最高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E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研究成果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创新（传承与发扬）能力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A. </w:t>
            </w:r>
            <w:r>
              <w:rPr>
                <w:rFonts w:ascii="宋体;SimSun" w:hAnsi="宋体;SimSun" w:cs="宋体;SimSun"/>
                <w:szCs w:val="20"/>
              </w:rPr>
              <w:t>中心突出，逻辑严密；观点富有新意，论证有力；</w:t>
            </w:r>
            <w:r>
              <w:rPr>
                <w:rFonts w:cs="宋体;SimSun" w:ascii="宋体;SimSun" w:hAnsi="宋体;SimSun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szCs w:val="20"/>
              </w:rPr>
              <w:t>中心明确，逻辑合理；观点有一定的新意，论证比较规范；</w:t>
            </w:r>
            <w:r>
              <w:rPr>
                <w:rFonts w:cs="宋体;SimSun" w:ascii="宋体;SimSun" w:hAnsi="宋体;SimSun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szCs w:val="20"/>
              </w:rPr>
              <w:t>中心尚属明确，逻辑结构无明显缺陷；创新不足但观点无明显错误；</w:t>
            </w:r>
            <w:r>
              <w:rPr>
                <w:rFonts w:cs="宋体;SimSun" w:ascii="宋体;SimSun" w:hAnsi="宋体;SimSun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szCs w:val="20"/>
              </w:rPr>
              <w:t>中心尚属明确，但逻辑结构有局部缺陷；个别观点错误；</w:t>
            </w:r>
            <w:r>
              <w:rPr>
                <w:rFonts w:cs="宋体;SimSun" w:ascii="宋体;SimSun" w:hAnsi="宋体;SimSun"/>
                <w:szCs w:val="20"/>
              </w:rPr>
              <w:t xml:space="preserve">E. </w:t>
            </w:r>
            <w:r>
              <w:rPr>
                <w:rFonts w:ascii="宋体;SimSun" w:hAnsi="宋体;SimSun" w:cs="宋体;SimSun"/>
                <w:szCs w:val="20"/>
              </w:rPr>
              <w:t>中心不够明确，逻辑关系混乱</w:t>
            </w:r>
            <w:r>
              <w:rPr>
                <w:rFonts w:ascii="宋体;SimSun" w:hAnsi="宋体;SimSun" w:cs="宋体;SimSun"/>
                <w:szCs w:val="20"/>
              </w:rPr>
              <w:t>；</w:t>
            </w:r>
            <w:r>
              <w:rPr>
                <w:rFonts w:ascii="宋体;SimSun" w:hAnsi="宋体;SimSun" w:cs="宋体;SimSun"/>
                <w:szCs w:val="20"/>
              </w:rPr>
              <w:t>主要观点有明显错误或概念不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2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22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/>
                <w:b/>
                <w:bCs/>
                <w:sz w:val="15"/>
              </w:rPr>
              <w:t>18-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4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  <w:t>14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科学研究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能力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思想内容健康，观点准确。论证过程材料详实，思路清晰，逻辑严密；对问题的分析有自己的见解和深度；结论令人信服。有一定的学术水平、独到见解和创造性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9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5-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3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  <w:t>12</w:t>
            </w:r>
          </w:p>
        </w:tc>
      </w:tr>
      <w:tr>
        <w:trPr>
          <w:trHeight w:val="1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选题质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Cs w:val="20"/>
              </w:rPr>
              <w:t>选题科学，立论新颖；符合专业培养目标，体现综合训练基本要求；题目有一定难度；有一定的理论意义或实际价值，符合学科发展需求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9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文献综述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外文翻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Cs w:val="20"/>
              </w:rPr>
              <w:t>能独立查阅文献资料；能正确翻译外文资料；具有收集综合归纳各种信息的能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开题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开题报告与论文（设计）部分有机衔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论文（设计）表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Cs w:val="20"/>
              </w:rPr>
              <w:t>论文（设计）结构严谨，条理清晰，逻辑性强；文字表达准确流畅；论文格式、图表（或图纸）、注释规范正确、符合国家标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推荐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论文（设计）简介、自主创新成果说明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13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学术诚信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Cs w:val="21"/>
              </w:rPr>
              <w:t>实行一票否决制：凡经审核认定为涉及抄袭或雷同者即取消评审资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贵州大学校级优秀毕业论文（设计）评审细则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理工农类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866"/>
        <w:gridCol w:w="574"/>
        <w:gridCol w:w="720"/>
        <w:gridCol w:w="720"/>
        <w:gridCol w:w="586"/>
        <w:gridCol w:w="540"/>
      </w:tblGrid>
      <w:tr>
        <w:trPr>
          <w:trHeight w:val="3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0"/>
              </w:rPr>
              <w:t>项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0"/>
              </w:rPr>
              <w:t>基本要求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评分值与评价等级的对应关系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最高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E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研究成果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创新（传承与发扬）能力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五个等级的要求：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A</w:t>
            </w:r>
            <w:r>
              <w:rPr>
                <w:rFonts w:ascii="宋体;SimSun" w:hAnsi="宋体;SimSun" w:cs="宋体;SimSun"/>
                <w:szCs w:val="20"/>
              </w:rPr>
              <w:t>：有创新性研究成果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B</w:t>
            </w:r>
            <w:r>
              <w:rPr>
                <w:rFonts w:ascii="宋体;SimSun" w:hAnsi="宋体;SimSun" w:cs="宋体;SimSun"/>
                <w:szCs w:val="20"/>
              </w:rPr>
              <w:t>：在前人基础上有很大改进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C</w:t>
            </w:r>
            <w:r>
              <w:rPr>
                <w:rFonts w:ascii="宋体;SimSun" w:hAnsi="宋体;SimSun" w:cs="宋体;SimSun"/>
                <w:szCs w:val="20"/>
              </w:rPr>
              <w:t>：整个毕业设计结果正确，有新意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D</w:t>
            </w:r>
            <w:r>
              <w:rPr>
                <w:rFonts w:ascii="宋体;SimSun" w:hAnsi="宋体;SimSun" w:cs="宋体;SimSun"/>
                <w:szCs w:val="20"/>
              </w:rPr>
              <w:t>：完成毕业设计要求，结果良好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E</w:t>
            </w:r>
            <w:r>
              <w:rPr>
                <w:rFonts w:ascii="宋体;SimSun" w:hAnsi="宋体;SimSun" w:cs="宋体;SimSun"/>
                <w:szCs w:val="20"/>
              </w:rPr>
              <w:t>：一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2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22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8-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4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  <w:t>14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科学研究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能力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独立完成，毕业设计（论文）内容新颖而且难度大，设计的知识面广，综合应用知识能力强，科学计算和实验手段先进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2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22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8-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4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  <w:t>14</w:t>
            </w:r>
          </w:p>
        </w:tc>
      </w:tr>
      <w:tr>
        <w:trPr>
          <w:trHeight w:val="1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选题质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Cs w:val="20"/>
              </w:rPr>
              <w:t>选题符合专业培养目标，体现综合训练基本要求；题目有一定难度；有一定的理论意义或实际价值，符合学科发展或产业技术发展需求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1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文献综述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外文翻译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开题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能独立查阅文献资料；能正确翻译外文资料；具有收集综合归纳各种信息的能力；文献综述、开题报告与论文（设计）部分有机衔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15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论文（设计）表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Cs w:val="20"/>
              </w:rPr>
              <w:t>论文（设计）结构严谨，条理清晰，逻辑性强；文字表达准确流畅；论文格式、图表（或图纸）规范正确、符合国家标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15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推荐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论文（设计）简介、自主创新成果说明或实物装置成果说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10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学术诚信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Cs w:val="21"/>
              </w:rPr>
              <w:t>实行一票否决制：凡经审核认定为涉及抄袭或雷同者即取消评审资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7:00Z</dcterms:created>
  <dc:creator>贵大教务处</dc:creator>
  <dc:description/>
  <cp:keywords/>
  <dc:language>en-US</dc:language>
  <cp:lastModifiedBy>sjk</cp:lastModifiedBy>
  <dcterms:modified xsi:type="dcterms:W3CDTF">2015-06-02T09:36:00Z</dcterms:modified>
  <cp:revision>7</cp:revision>
  <dc:subject/>
  <dc:title/>
</cp:coreProperties>
</file>