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贵州大学毕业论文（设计）选题原则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一、基本性原则：毕业论文（设计）题目必须从本专业的培养目标出发，满足教学基本要求，体现本专业基本训练内容；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二、综合性原则：毕业论文（设计）题目要注意基本技能的综合训练，使学生能运用所学的基础理论、基本知识和基本技能等解决实际问题；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三、实践性原则：毕业论文（设计）题目应体现理论与实际结合，以科学研究、工程设计或实际应用类题目为主，减少或避免虚拟式题目，原则上不得选择综述式题目；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四、创新性原则：毕业论文（设计）题目应结合生产、科技和社会领域的前沿和急需解决的新问题，注重理论应用创新、实验方法创新和手段创新、技术应用创新等；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五、适度性原则：毕业论文（设计）题目的难度和份量要适当，题目不宜过大，也不能太简单，应使学生在规定时间内工作量饱满，经努力能完成任务；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六、“一人一题”原则：原则上一个学生一个题目，以避免抄袭，保证独立完成。对大型综合题目，需几个学生共同合作完成时，其课题的总体设计方案，课题组的每个学生均要参加，每个学生应有工作量相当、内容有所区别、相互协作的独立完成任务，并加副标题以示区分；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七、“因材施教”原则：应有意识地引导有潜力的学生勇于接受综合性课题，以培养锻炼其探索和钻研能力。另外，应允许学生结合自己的兴趣特长和就业需要自拟题目，但须经指导教师审定，且满足毕业论文（设计）基本要求，并由指导教师按审题程序申报；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八、题目更新原则：每个专业毕业论文（设计）题目近三年的重复率应加以控制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38:00Z</dcterms:created>
  <dc:creator>Administrator</dc:creator>
  <dc:description/>
  <cp:keywords/>
  <dc:language>en-US</dc:language>
  <cp:lastModifiedBy>Administrator</cp:lastModifiedBy>
  <dcterms:modified xsi:type="dcterms:W3CDTF">2016-12-15T02:40:00Z</dcterms:modified>
  <cp:revision>3</cp:revision>
  <dc:subject/>
  <dc:title/>
</cp:coreProperties>
</file>